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TYWARDREATH SCHOO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 xml:space="preserve">Request for Absence during term time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APPLICATION BY PARENT/CARER (to be completed by each parent/carer)</w:t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f you consider an absence during term time to be an exceptional circumstance, please</w:t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omplete this form and return it to the Attendance Office at least 15 school days before</w:t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he date you wish to remove your child from school.</w:t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tudent Name: ___________________________DOB: __________ Class _________________</w:t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Home Address: _________________________________________________________________</w:t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ost Code: ___________________</w:t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ame of Parent/Carer completing this form: ________________________________________</w:t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irst day of absence: ___________________ Date of return to school: ___________________</w:t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f leaving your home address before the first day of absence, please provide the date on</w:t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which you will leave_________________ Total number of days missed: _______ days</w:t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Reason for absence</w:t>
      </w:r>
      <w:r>
        <w:rPr>
          <w:rFonts w:cs="Arial" w:ascii="Calibri" w:hAnsi="Calibri"/>
          <w:szCs w:val="24"/>
        </w:rPr>
        <w:t>:</w:t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 understand that if the absence request is unauthorised the school may request that</w:t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ornwall Council issue a Penalty Notice. I understand that a Penalty Notice is issued to</w:t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each liable parent/carer of each child taken out of school and that this carries a fine of £60</w:t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f paid within 21 days, increasing to £120 if paid within 28 days. I understand that if I do</w:t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ot pay the fine, it may result in legal action being taken against me.</w:t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I understand that parents have a duty to ensure their child’s regular attendance at</w:t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school and failure to do so is an offence under Section 444(1) and Section 444(1A) of</w:t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the Education Act 1996.</w:t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lease inform us if you have a child in another school – we may need to contact the</w:t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chool to discuss the absence request. Please note, we will need to share information</w:t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bout our child with the other school.</w:t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ame of child ___________________________ Year __________ School __________________</w:t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igned .................................................................................</w:t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ated .............................................................</w:t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(Please ensure you give at least 15 school days’ notice of the proposed absence)</w:t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Below to be completed by the school:</w:t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AO – Headteacher</w:t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tudent Name _________________________________</w:t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lass __________________________________</w:t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ompulsory School Age YES / NO</w:t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8"/>
        <w:gridCol w:w="2408"/>
        <w:gridCol w:w="2408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center" w:pos="142" w:leader="none"/>
                <w:tab w:val="left" w:pos="1365" w:leader="none"/>
              </w:tabs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urrent % attendan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center" w:pos="142" w:leader="none"/>
                <w:tab w:val="left" w:pos="1365" w:leader="none"/>
              </w:tabs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ast Year’s 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center" w:pos="142" w:leader="none"/>
                <w:tab w:val="left" w:pos="1365" w:leader="none"/>
              </w:tabs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Broken week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center" w:pos="142" w:leader="none"/>
                <w:tab w:val="left" w:pos="1365" w:leader="none"/>
              </w:tabs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ateness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" w:leader="none"/>
                <w:tab w:val="left" w:pos="1365" w:leader="none"/>
              </w:tabs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" w:leader="none"/>
                <w:tab w:val="left" w:pos="1365" w:leader="none"/>
              </w:tabs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" w:leader="none"/>
                <w:tab w:val="left" w:pos="1365" w:leader="none"/>
              </w:tabs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" w:leader="none"/>
                <w:tab w:val="left" w:pos="1365" w:leader="none"/>
              </w:tabs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42" w:leader="none"/>
                <w:tab w:val="left" w:pos="1365" w:leader="none"/>
              </w:tabs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58420</wp:posOffset>
                </wp:positionV>
                <wp:extent cx="114300" cy="114300"/>
                <wp:effectExtent l="6350" t="6350" r="6350" b="6350"/>
                <wp:wrapNone/>
                <wp:docPr id="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#4472c4" stroked="t" o:allowincell="f" style="position:absolute;margin-left:-11.7pt;margin-top:4.6pt;width:8.95pt;height:8.95pt;mso-wrap-style:none;v-text-anchor:middle">
                <v:fill o:detectmouseclick="t" type="solid" color2="#bb8d3b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AUTHORISED:</w:t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Request has been authorised for the following dates only:</w:t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 / ___ / _____ to ___ / ___ /_____</w:t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55245</wp:posOffset>
                </wp:positionV>
                <wp:extent cx="160020" cy="114300"/>
                <wp:effectExtent l="6350" t="6350" r="6350" b="6350"/>
                <wp:wrapNone/>
                <wp:docPr id="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1448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4472c4" stroked="t" o:allowincell="f" style="position:absolute;margin-left:-9.9pt;margin-top:4.35pt;width:12.55pt;height:8.95pt;mso-wrap-style:none;v-text-anchor:middle">
                <v:fill o:detectmouseclick="t" type="solid" color2="#bb8d3b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Arial" w:ascii="Calibri" w:hAnsi="Calibri"/>
          <w:szCs w:val="24"/>
        </w:rPr>
        <w:t>UNAUTHORISED:</w:t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igned .......................................................... Headteacher/ Attendance Officer</w:t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0"/>
        <w:gridCol w:w="3211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center" w:pos="142" w:leader="none"/>
                <w:tab w:val="left" w:pos="1365" w:leader="none"/>
              </w:tabs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enalty Notice Reques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center" w:pos="142" w:leader="none"/>
                <w:tab w:val="left" w:pos="1365" w:leader="none"/>
              </w:tabs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igned (Headteacher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center" w:pos="142" w:leader="none"/>
                <w:tab w:val="left" w:pos="1365" w:leader="none"/>
              </w:tabs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ate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" w:leader="none"/>
                <w:tab w:val="left" w:pos="1365" w:leader="none"/>
              </w:tabs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42" w:leader="none"/>
                <w:tab w:val="left" w:pos="1365" w:leader="none"/>
              </w:tabs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</w:t>
            </w:r>
            <w:r>
              <w:rPr>
                <w:rFonts w:cs="Arial" w:ascii="Calibri" w:hAnsi="Calibri"/>
                <w:b/>
                <w:szCs w:val="24"/>
              </w:rPr>
              <w:t>YES/N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" w:leader="none"/>
                <w:tab w:val="left" w:pos="1365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" w:leader="none"/>
                <w:tab w:val="left" w:pos="1365" w:leader="none"/>
              </w:tabs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42" w:leader="none"/>
                <w:tab w:val="left" w:pos="1365" w:leader="none"/>
              </w:tabs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42" w:leader="none"/>
                <w:tab w:val="left" w:pos="1365" w:leader="none"/>
              </w:tabs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0"/>
        <w:gridCol w:w="3211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center" w:pos="142" w:leader="none"/>
                <w:tab w:val="left" w:pos="1365" w:leader="none"/>
              </w:tabs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arent Notified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center" w:pos="142" w:leader="none"/>
                <w:tab w:val="left" w:pos="1365" w:leader="none"/>
              </w:tabs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igned (Office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center" w:pos="142" w:leader="none"/>
                <w:tab w:val="left" w:pos="1365" w:leader="none"/>
              </w:tabs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ate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" w:leader="none"/>
                <w:tab w:val="left" w:pos="1365" w:leader="none"/>
              </w:tabs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42" w:leader="none"/>
                <w:tab w:val="left" w:pos="1365" w:leader="none"/>
              </w:tabs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ETTER/PHONE CALL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" w:leader="none"/>
                <w:tab w:val="left" w:pos="1365" w:leader="none"/>
              </w:tabs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" w:leader="none"/>
                <w:tab w:val="left" w:pos="1365" w:leader="none"/>
              </w:tabs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42" w:leader="none"/>
                <w:tab w:val="left" w:pos="1365" w:leader="none"/>
              </w:tabs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42" w:leader="none"/>
                <w:tab w:val="left" w:pos="1365" w:leader="none"/>
              </w:tabs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20"/>
          <w:tab w:val="center" w:pos="142" w:leader="none"/>
          <w:tab w:val="left" w:pos="136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Style w:val="Legamendingtext"/>
          <w:rFonts w:cs="Arial"/>
          <w:sz w:val="18"/>
          <w:szCs w:val="18"/>
          <w:lang w:val="en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284" w:header="454" w:top="73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Legamendingtext">
    <w:name w:val="legamending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07:00Z</dcterms:created>
  <dc:creator>Secretary</dc:creator>
  <dc:description/>
  <cp:keywords/>
  <dc:language>en-US</dc:language>
  <cp:lastModifiedBy>Amanda Rundle</cp:lastModifiedBy>
  <cp:lastPrinted>2016-06-20T08:48:00Z</cp:lastPrinted>
  <dcterms:modified xsi:type="dcterms:W3CDTF">2023-01-03T15:07:00Z</dcterms:modified>
  <cp:revision>2</cp:revision>
  <dc:subject/>
  <dc:title>FOWEY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